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 «Управление образования Урус-Мартан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МОВЛДИ ПАХАЕВА С.СТАРЫЕ АТА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УС-МАРТАНОВСКОГО МУНИЦИПАЛЬНОГО РАЙОНА»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ОШ №3 им.М.Пахаева с.Старые Атаги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 «Хьалха-Мартан муниципальни 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штан дешаран урхал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и бюджетни юкъарадешаран учрежде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ЙОККХАЧУ АТАГ1АН   ПАХАЕВ МОВЛДИН Ц1АРАХ №3 ЙОЛ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ККЪЕРА ЮКЪАРДЕШАРАН ШКОЛ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ЮУ «Йоккхачу Атаг1ан Пахаев М. ц1арах № 3 йолу ЮЮШ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заседания методического </w:t>
      </w:r>
      <w:r>
        <w:rPr>
          <w:rFonts w:cs="Times New Roman" w:ascii="Times New Roman" w:hAnsi="Times New Roman"/>
          <w:sz w:val="28"/>
          <w:szCs w:val="28"/>
        </w:rPr>
        <w:t>совета шко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10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 января 2022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ые Атаг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МО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учителя – предметни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ВЕСТКА ДНЯ:</w:t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6"/>
        </w:rPr>
        <w:t>1. Результативность методической работы за 1-е полугодие.</w:t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6"/>
        </w:rPr>
        <w:t>2.Работа педагогов с детьми, имеющими повышенную мотивацию к учебно - воспитательной деятельности.</w:t>
      </w:r>
    </w:p>
    <w:p>
      <w:pPr>
        <w:pStyle w:val="Style21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3.</w:t>
      </w:r>
      <w:r>
        <w:rPr>
          <w:rFonts w:eastAsia="Calibri"/>
          <w:sz w:val="28"/>
          <w:szCs w:val="26"/>
        </w:rPr>
        <w:t>Итоги мониторинга учебного процесса за 1-е полугодие</w:t>
      </w:r>
      <w:r>
        <w:rPr>
          <w:sz w:val="28"/>
          <w:szCs w:val="26"/>
        </w:rPr>
        <w:t xml:space="preserve"> и обсуждение стратегий повышения качества образования.</w:t>
      </w:r>
    </w:p>
    <w:p>
      <w:pPr>
        <w:pStyle w:val="Style21"/>
        <w:spacing w:lineRule="auto" w:line="276"/>
        <w:jc w:val="both"/>
        <w:rPr/>
      </w:pPr>
      <w:r>
        <w:rPr>
          <w:rFonts w:eastAsia="Calibri"/>
          <w:sz w:val="28"/>
          <w:szCs w:val="26"/>
        </w:rPr>
        <w:t>4.Обсуждение  результатов диагностики по базовой математике и русскому языку в 11 классах.</w:t>
      </w:r>
    </w:p>
    <w:p>
      <w:pPr>
        <w:pStyle w:val="Style21"/>
        <w:spacing w:lineRule="auto" w:line="276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5.Состояние работы по повышению квалификации и аттестации педагогических работников школы.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одготовке к переходу на новые стандарты ФГОС НОО и ФГОС ООО</w:t>
      </w:r>
    </w:p>
    <w:p>
      <w:pPr>
        <w:pStyle w:val="Style21"/>
        <w:spacing w:lineRule="auto" w:line="360"/>
        <w:jc w:val="both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  <w:r>
        <w:rPr>
          <w:rFonts w:cs="Times New Roman" w:ascii="Times New Roman" w:hAnsi="Times New Roman"/>
          <w:sz w:val="28"/>
          <w:szCs w:val="28"/>
        </w:rPr>
        <w:t xml:space="preserve"> Амагову З.М-Э. заместителя директора по МР</w:t>
      </w:r>
      <w:r>
        <w:rPr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 xml:space="preserve">он подвел итоги методической работы за вторую четверть. В течение второй четверти методической службой была проведена следующая работа: </w:t>
      </w:r>
    </w:p>
    <w:p>
      <w:pPr>
        <w:pStyle w:val="Style19"/>
        <w:spacing w:lineRule="auto" w:line="276"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-по графику проведены предметные недели: предметная неделя математики и информатики, предметная неделя иностранного языка;</w:t>
      </w:r>
    </w:p>
    <w:p>
      <w:pPr>
        <w:pStyle w:val="Style19"/>
        <w:spacing w:lineRule="auto" w:line="276"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-открытые уроки;</w:t>
      </w:r>
    </w:p>
    <w:p>
      <w:pPr>
        <w:pStyle w:val="Style19"/>
        <w:spacing w:lineRule="auto" w:line="276"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-внеклассные мероприятия</w:t>
      </w:r>
    </w:p>
    <w:p>
      <w:pPr>
        <w:pStyle w:val="Style19"/>
        <w:spacing w:lineRule="auto" w:line="276" w:before="0" w:after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6"/>
        </w:rPr>
        <w:t xml:space="preserve">- обучающие семинары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оведен мониторинг профессиональных затруднений учителей.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И:</w:t>
      </w:r>
      <w:r>
        <w:rPr/>
        <w:t xml:space="preserve"> </w:t>
      </w:r>
      <w:r>
        <w:rPr>
          <w:sz w:val="28"/>
          <w:szCs w:val="28"/>
          <w:lang w:eastAsia="en-US"/>
        </w:rPr>
        <w:t>Методическую работу считать удовлетворительной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6"/>
        </w:rPr>
        <w:t xml:space="preserve">СЛУШАЛИ: </w:t>
      </w:r>
      <w:r>
        <w:rPr>
          <w:sz w:val="28"/>
          <w:szCs w:val="28"/>
        </w:rPr>
        <w:t>Амагову З.М-Э. заместителя директора по М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явление способных детей в нашей школе начинается с момента поступления ребенка в школ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гностическая работа, психологическое сопровождение детей, вовлечение ребят в различные интеллектуальные творческие, спортивные мероприятия позволяют вовремя выявить мотивированных детей и спланировать дальнейшую работу по развитию этих способност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за последние годы сложилась система работы с одаренными детьми (конкур</w:t>
        <w:softHyphen/>
        <w:t>сы, предметные олимпиады, проекты, научные общества учащихся, выставки) для организации целенаправленной работы, начиная с начальной школы и до осознанного выбора жизненного пути в школе ведется работа с одаренными детьми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ить работу с одаренными детьм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3. СЛУШАЛИ: </w:t>
      </w:r>
      <w:r>
        <w:rPr>
          <w:sz w:val="28"/>
          <w:szCs w:val="28"/>
          <w:lang w:eastAsia="en-US"/>
        </w:rPr>
        <w:t>Янарсаеву Т.Л-А. зам. директора по УР, она ознакомила с итогами первого полугодия, также Тамила Лом-Алиевна зачитала справку по итогам  контрольных работ за вторую четверть. По итогам контрольных работ были сделаны замечания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И</w:t>
      </w:r>
      <w:r>
        <w:rPr>
          <w:b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учителям-предметникам, работающим в выпускных классах усилить работу по подготовке к ГИ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одолжить работу с детьми, имеющими низкую учебную мотивацию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eastAsia="en-US"/>
        </w:rPr>
        <w:t xml:space="preserve">СЛУШАЛИ: </w:t>
      </w:r>
      <w:r>
        <w:rPr>
          <w:sz w:val="28"/>
          <w:szCs w:val="28"/>
          <w:lang w:eastAsia="en-US"/>
        </w:rPr>
        <w:t>Янарсаеву Т.Л-А. зам. директора по УР, которая отметила, что диагностика по русскому языку и базовой математике была проведена с целью проверки качества знаний и степени обученности обучающихся 11 классов; выявления пробелов заний; подготовки обучающихся 11 класса к сдаче ЕГЭ. Тамила Лом-Алиевна озвучила результаты дигностических работ (Приложение1) и отметила необходимость проведения дополнительных занятий с обучающимися категории группы риска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6"/>
        </w:rPr>
        <w:t xml:space="preserve">СЛУШАЛИ:  </w:t>
      </w:r>
      <w:r>
        <w:rPr>
          <w:sz w:val="28"/>
          <w:szCs w:val="28"/>
        </w:rPr>
        <w:t>Амагову З.М-Э. заместителя директора по   МР.</w:t>
      </w:r>
      <w:r>
        <w:rPr>
          <w:sz w:val="28"/>
          <w:szCs w:val="28"/>
          <w:lang w:eastAsia="en-US"/>
        </w:rPr>
        <w:t>, которая сказала, что исходя из результатов диагностических работ необходимо откорректировать календарно-тематическое планирование, в соответствии с западаниями обучающихся.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sz w:val="28"/>
          <w:szCs w:val="28"/>
          <w:lang w:eastAsia="en-US"/>
        </w:rPr>
        <w:t xml:space="preserve">РЕШИЛИ: </w:t>
      </w:r>
      <w:r>
        <w:rPr>
          <w:sz w:val="28"/>
          <w:szCs w:val="28"/>
          <w:lang w:eastAsia="en-US"/>
        </w:rPr>
        <w:t>1. откорректировать</w:t>
      </w:r>
      <w:r>
        <w:rPr/>
        <w:t xml:space="preserve"> </w:t>
      </w:r>
      <w:r>
        <w:rPr>
          <w:sz w:val="28"/>
          <w:szCs w:val="28"/>
          <w:lang w:eastAsia="en-US"/>
        </w:rPr>
        <w:t>календарно-тематическое планирование;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en-US"/>
        </w:rPr>
        <w:t xml:space="preserve">2. проводить дополнительные  занятия с обучающимися категории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</w:t>
      </w:r>
      <w:r>
        <w:rPr>
          <w:sz w:val="28"/>
          <w:szCs w:val="28"/>
          <w:lang w:eastAsia="en-US"/>
        </w:rPr>
        <w:t>группы риска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6"/>
        </w:rPr>
        <w:t xml:space="preserve">СЛУШАЛИ:  </w:t>
      </w:r>
      <w:r>
        <w:rPr>
          <w:sz w:val="28"/>
          <w:szCs w:val="28"/>
        </w:rPr>
        <w:t>Амагову З.М-Э. заместителя директора по   МР.</w:t>
      </w:r>
      <w:r>
        <w:rPr>
          <w:sz w:val="28"/>
          <w:szCs w:val="28"/>
          <w:lang w:eastAsia="en-US"/>
        </w:rPr>
        <w:t>, она отметила, что повышение квалификации учителей обеспечивает систему условий эффективного развития профессиональной компетентности педагога. По составленному перспективному плану учителя проходят курсы повышения квалификации, учителями посещаются семинары.</w:t>
      </w:r>
    </w:p>
    <w:p>
      <w:pPr>
        <w:pStyle w:val="ListParagraph"/>
        <w:spacing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ходить курсы повышения квалификации согласно     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ному плану  повышения квалификации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 .СЛУШАЛ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дарова Р.Р., и.о.директора МБОУ «СОШ №3 им. М.Пахаева с.Старые Атаги», он подчеркнул важность соблюдения требований к образовательным процессам в условиях перехода на обновленные ФГОС, так как в последнее время наметилась тенденция к преобразованию школ в комфортные учебные пространства, ориентированные на потребности детей. В связи с этим он отметил, что все учебные заведения ориентируются на образовательные стандарты, которые разрабатывает государство.  Директор рассказал коллегам об основных изменениях, внесённых в проекты новых ФГОС. Предполагается, ч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новленные стандарты  улучшат современную образовательную систему и конкретизируют её задач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 мая 2021 года Минпросвещения РФ утвердило обновленные ФГОС начального общего и основного общего образования, которые вступают в силу  с 1 сентября  2022 года в 1 и 5 классах. Полный переход начальной школы на обновленные стандарты завершится в 2025/26, а основной школы – в 2026/27 учебном году. В обновлённых ФГОС сформулированы максимально конкретные требования к предметам всей школьной программы соответствующего уровня, позволяющие ответить на вопросы: что конкретно школьник будет знать, чем овладеет и что освоит. Обновлённые ФГОС также обеспечивают личностное развитие учащихся, включая гражданское, патриотическое, духовно-нравственное, эстетическое, физическое, трудовое, экологическое воспитание. Обновлённые ФГОС описывают систему требований к условиям реализации общеобразовательных программ, соблюдение которых обеспечивает равенство возможностей получения качественного образования для всех детей независимо от места жительства и дохода семьи. Благодаря обновлённым стандартам школьники получат больше возможностей для того, чтобы заниматься наукой, проводить исследования, используя передовое оборудование. Директор познакомил коллег с задачами, которые стоят перед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. Начать работу по внедрению обновленных ФГОС НОО и ООО в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2. Провести педсовет по вопросам введения ФГОС ООО третьего поколения в авгус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2г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3. В течение 2022-2026г.г. всем учителям-предметникам пройти курсы повышения квалификации в соответствии с обновленными ФГОС ОО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4. Сформировать базу интернет-ресурсов по введению обновленных ФГОС ОО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5. Осуществлять информационное обеспечение внедрения ФГОС НОО и ФГОС ООО на сайте  учреждения (постоянно)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С                                        Амагова З.М-Э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Усидова А.А.</w:t>
      </w:r>
    </w:p>
    <w:sectPr>
      <w:type w:val="nextPage"/>
      <w:pgSz w:w="11906" w:h="16838"/>
      <w:pgMar w:left="108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c0">
    <w:name w:val="c5 c0"/>
    <w:qFormat/>
    <w:rPr/>
  </w:style>
  <w:style w:type="character" w:styleId="C0">
    <w:name w:val="c0"/>
    <w:qFormat/>
    <w:rPr/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40"/>
      <w:jc w:val="right"/>
    </w:pPr>
    <w:rPr>
      <w:rFonts w:ascii="Times New Roman" w:hAnsi="Times New Roman" w:cs="Times New Roman"/>
      <w:b/>
      <w:bCs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80" w:after="300"/>
      <w:ind w:hanging="340"/>
    </w:pPr>
    <w:rPr>
      <w:rFonts w:ascii="Times New Roman" w:hAnsi="Times New Roman" w:cs="Times New Roman"/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0" w:after="60"/>
      <w:jc w:val="center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42:00Z</dcterms:created>
  <dc:creator>я</dc:creator>
  <dc:description/>
  <cp:keywords/>
  <dc:language>en-US</dc:language>
  <cp:lastModifiedBy>Admin</cp:lastModifiedBy>
  <cp:lastPrinted>2022-05-18T11:05:00Z</cp:lastPrinted>
  <dcterms:modified xsi:type="dcterms:W3CDTF">2022-05-18T07:06:00Z</dcterms:modified>
  <cp:revision>174</cp:revision>
  <dc:subject/>
  <dc:title>ЧЕЧЕНСКАЯ РЕСПУБЛИКА</dc:title>
</cp:coreProperties>
</file>