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8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Директор МБОУ  «СОШ №3 </w:t>
      </w:r>
    </w:p>
    <w:p>
      <w:pPr>
        <w:pStyle w:val="Normal"/>
        <w:jc w:val="right"/>
        <w:rPr/>
      </w:pPr>
      <w:r>
        <w:rPr>
          <w:color w:val="000000"/>
        </w:rPr>
        <w:t xml:space="preserve">им М. Пахаева с. Старые Атаг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.Р. Мударов    </w:t>
      </w:r>
    </w:p>
    <w:p>
      <w:pPr>
        <w:pStyle w:val="Style15"/>
        <w:spacing w:before="0" w:after="0"/>
        <w:jc w:val="right"/>
        <w:textAlignment w:val="top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55702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недрению в </w:t>
      </w:r>
      <w:r>
        <w:rPr>
          <w:b/>
          <w:color w:val="000000"/>
        </w:rPr>
        <w:t>МБОУ «СОШ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 М. Пахаева с. Старые Атаги»</w:t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ектронного журнала </w:t>
      </w:r>
    </w:p>
    <w:p>
      <w:pPr>
        <w:pStyle w:val="Style15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340"/>
        <w:gridCol w:w="1440"/>
        <w:gridCol w:w="2520"/>
      </w:tblGrid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енно будет выполнено 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3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электронных портфолио вновь прибывших педагогов 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электронных портфолио</w:t>
            </w:r>
          </w:p>
        </w:tc>
      </w:tr>
      <w:tr>
        <w:trPr>
          <w:trHeight w:val="2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 введении электронного журн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 назначении системного администр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highlight w:val="green"/>
              </w:rPr>
              <w:t>о назначении ответственных  за хранение, обработку и передачу информации, содержащей персонифицированные</w:t>
            </w:r>
            <w:r>
              <w:rPr>
                <w:sz w:val="28"/>
                <w:szCs w:val="28"/>
              </w:rPr>
              <w:t xml:space="preserve"> дан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кета нормативно- правовых  документов 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локальных актов на сайте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 по переходу на электронный журна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2" w:hanging="3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электронном журн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2" w:hanging="3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работке персональных данных (работников, соискателей вакантных должносте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2" w:hanging="3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работке персональных данных обучающихся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2" w:hanging="3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 инструкция системного администрато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о внедрению электронного жур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работы членов педагогиче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 графика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онных ресурс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й группы по анализу информационных ресурсов, фиксация результатов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дели внед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логики  внедрения, апробация  программного комплекса </w:t>
            </w:r>
          </w:p>
        </w:tc>
      </w:tr>
      <w:tr>
        <w:trPr>
          <w:trHeight w:val="2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методических и информационно-методических мероприятий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 в методических банках  образовательных учреждений, Интерн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ения  педагогических  кадров работе  с электронным жур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на  базе О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ия педагогических работников на обработку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педагогическими работник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сновных данных об образовательном учреждении,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в учебно-воспитательный процесс новой информацион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ученическому контингенту, педагогическим кадрам, классам/групп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 по учебному процес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учающихся о начале работы по оказанию электрон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ия родителей на обработку персональных данных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одителей  работе с информационной систем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(родительские собрания), организация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огинов и паролей родителям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решение возникающи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сей школы в режим ведения Электронного жур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0:00Z</dcterms:created>
  <dc:creator>Молькова</dc:creator>
  <dc:description/>
  <cp:keywords/>
  <dc:language>en-US</dc:language>
  <cp:lastModifiedBy>Admin</cp:lastModifiedBy>
  <dcterms:modified xsi:type="dcterms:W3CDTF">2022-11-06T22:35:00Z</dcterms:modified>
  <cp:revision>9</cp:revision>
  <dc:subject/>
  <dc:title/>
</cp:coreProperties>
</file>